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体检须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时间：周一至周六均可体检（法定节假日除外），遇特殊情况另行通知。早上</w:t>
      </w:r>
      <w:r>
        <w:rPr>
          <w:rFonts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开始体检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点以后停止采血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体检时请您携带律师执业证，身份证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体检前宜清淡饮食，禁饮酒，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点后不再进食，体检当日早晨禁食、禁水。体检时建议您穿宽松的衣服，方便体检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高血压、糖尿病、心脏病等患者，请携带日常口服药品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抽血化验及腹部彩超需空腹检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前列腺彩超或膀胱彩超需憋足尿液后再检查，妇科超声若选择阴超无需憋尿，未婚女性妇科彩超需憋足尿液后检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幽门螺旋杆菌检测需空腹，请先做完所有空腹项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采血、腹部超声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方可检测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化验尿液时，应注意留取中段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即先排一点尿后，再留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女性经期不宜留尿及粪便检查，可在月经干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后体检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做放射线检查前需摘除身上佩戴首饰、手表、手机等金属物品，以免影响检查结果。怀孕或者可能受孕者，请事先告知医师勿做放射检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体检中心提供免费营养早餐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体检结束时，请将指引单交体检机构服务台，便于给您做体检总结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律师体检可以根据自身需求调整套餐内项目，超出费用需个人支付，享有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折优惠，如遇价格高项目换为价格低项目，多出费用可补充价格适配项目或据实结算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律师亲属体检按照律师体检价格（包括体检套餐及自费项目）执行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体检项目详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石家庄市律师协会体检套餐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20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2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ind w:firstLine="176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石家庄市律师协会体检套餐</w:t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40</w:t>
      </w:r>
      <w:r>
        <w:rPr>
          <w:rFonts w:ascii="宋体" w:hAnsi="宋体" w:cs="宋体"/>
          <w:b/>
          <w:color w:val="000000"/>
          <w:sz w:val="32"/>
          <w:szCs w:val="32"/>
        </w:rPr>
        <w:t>岁以上男律师套餐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91"/>
        <w:gridCol w:w="283"/>
        <w:gridCol w:w="2486"/>
        <w:gridCol w:w="1341"/>
      </w:tblGrid>
      <w:tr>
        <w:trPr>
          <w:trHeight w:val="348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以上男普查项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项套餐（三选一）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心血管组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脏彩超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常规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动脉彩超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尿常规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片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肝功能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功能三项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消化组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脂四项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幽门螺杆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1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糖检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胃功能三项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电图检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片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腹部彩超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列腺彩超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常规组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型半胱氨酸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状腺彩超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根据个人需求选择套餐组合，普查项为基础，再额外选择一个组（三选一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血管组项目：普查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心血管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消化组项目：普查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消化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规组项目：普查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常规组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岁以上女律师套餐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5"/>
        <w:gridCol w:w="405"/>
        <w:gridCol w:w="2136"/>
        <w:gridCol w:w="350"/>
        <w:gridCol w:w="1492"/>
      </w:tblGrid>
      <w:tr>
        <w:trPr>
          <w:trHeight w:val="360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以上女普查项</w:t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项套餐（四选一）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心血管组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脏彩超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常规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动脉彩超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尿常规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片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肝功能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功能二项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消化组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脂两项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幽门螺杆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14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糖检查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胃功能三项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电图检查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片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腹部彩超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彩超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常规组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彩超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妇科组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科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CT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道彩超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胸片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根据个人需求选择套餐组合，普查项为基础，再额外选择一个组（四选一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血管组项目：普查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心血管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消化组项目：普查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消化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规组项目：普查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常规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妇科组项目：普查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妇科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岁以下男律师套餐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74"/>
        <w:gridCol w:w="544"/>
        <w:gridCol w:w="2355"/>
        <w:gridCol w:w="54"/>
        <w:gridCol w:w="1222"/>
      </w:tblGrid>
      <w:tr>
        <w:trPr>
          <w:trHeight w:val="360" w:hRule="atLeast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以下男普查项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项套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三选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脏彩超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常规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肌酶四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尿常规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同型半胱氨酸     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肝功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胸片           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功能三项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脂两项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查（二）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糖检查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幽门螺杆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14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腹部彩超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胃功能三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彩超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片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电图检查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CT          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根据个人需求选择套餐组合，普查项为基础，再额外选择一个组（三选一）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sz w:val="24"/>
          <w:szCs w:val="24"/>
        </w:rPr>
        <w:t>项目：普查项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sz w:val="24"/>
          <w:szCs w:val="24"/>
        </w:rPr>
        <w:t>项目：普查项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sz w:val="24"/>
          <w:szCs w:val="24"/>
        </w:rPr>
        <w:t>项目：普查项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岁以下女律师套餐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5"/>
        <w:gridCol w:w="571"/>
        <w:gridCol w:w="2338"/>
        <w:gridCol w:w="132"/>
        <w:gridCol w:w="1275"/>
      </w:tblGrid>
      <w:tr>
        <w:trPr>
          <w:trHeight w:val="360" w:hRule="atLeast"/>
        </w:trPr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以下女普查项</w:t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项套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四选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脏彩超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常规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肌酶四项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尿常规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同型半胱氨酸      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肝功能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胸片            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糖检查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腹部彩超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查（二）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彩超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幽门螺杆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电图检查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胃功能三项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乳腺彩超      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片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CT           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科彩超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+TCT        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胸片         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根据个人需求选择套餐组合，普查项为基础，再额外选择一个组（四选一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sz w:val="24"/>
          <w:szCs w:val="24"/>
        </w:rPr>
        <w:t>项目：普查项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sz w:val="24"/>
          <w:szCs w:val="24"/>
        </w:rPr>
        <w:t>项目：普查项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sz w:val="24"/>
          <w:szCs w:val="24"/>
        </w:rPr>
        <w:t>项目：普查项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sz w:val="24"/>
          <w:szCs w:val="24"/>
        </w:rPr>
        <w:t>普查项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选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74" w:top="204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携手健康</w:t>
    </w:r>
    <w:r>
      <w:rPr>
        <w:rFonts w:cs="Calibri" w:eastAsia="Calibri"/>
        <w:b/>
        <w:i/>
        <w:sz w:val="24"/>
        <w:szCs w:val="24"/>
      </w:rPr>
      <w:t xml:space="preserve">   </w:t>
    </w:r>
    <w:r>
      <w:rPr>
        <w:b/>
        <w:i/>
        <w:sz w:val="24"/>
        <w:szCs w:val="24"/>
      </w:rPr>
      <w:t>用健康书写明天</w:t>
    </w:r>
    <w:r>
      <w:rPr>
        <w:rFonts w:cs="Calibri" w:eastAsia="Calibri"/>
        <w:b/>
        <w:i/>
        <w:sz w:val="24"/>
        <w:szCs w:val="24"/>
      </w:rPr>
      <w:t xml:space="preserve">                   </w:t>
    </w:r>
    <w:r>
      <w:rPr>
        <w:b/>
        <w:i/>
        <w:sz w:val="24"/>
        <w:szCs w:val="24"/>
      </w:rPr>
      <w:t>电话：</w:t>
    </w:r>
    <w:r>
      <w:rPr>
        <w:b/>
        <w:i/>
        <w:sz w:val="24"/>
        <w:szCs w:val="24"/>
      </w:rPr>
      <w:t>87012800   8790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i/>
        <w:i/>
        <w:sz w:val="28"/>
        <w:szCs w:val="28"/>
      </w:rPr>
    </w:pPr>
    <w:r>
      <w:rPr>
        <w:rFonts w:ascii="黑体" w:hAnsi="黑体" w:cs="黑体" w:eastAsia="黑体"/>
        <w:b/>
        <w:i/>
        <w:sz w:val="28"/>
        <w:szCs w:val="28"/>
      </w:rPr>
      <w:t>河北省直属机关第一门诊部欢迎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Administrator</dc:creator>
  <dc:description/>
  <dc:language>en-US</dc:language>
  <cp:lastModifiedBy>月巴</cp:lastModifiedBy>
  <cp:lastPrinted>2023-11-08T08:34:00Z</cp:lastPrinted>
  <dcterms:modified xsi:type="dcterms:W3CDTF">2024-08-29T01:02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1DCF2EC1A4CAA93984497F847F8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