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法律服务团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申报表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36"/>
        <w:gridCol w:w="651"/>
        <w:gridCol w:w="855"/>
        <w:gridCol w:w="1087"/>
        <w:gridCol w:w="767"/>
        <w:gridCol w:w="1075"/>
        <w:gridCol w:w="1830"/>
      </w:tblGrid>
      <w:tr>
        <w:trPr>
          <w:trHeight w:val="69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执业类别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两公律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选择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278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律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服务团名称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18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主要业绩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专业技术证书、著书立说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（论著、论文、课题学术成果）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5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687" w:hanging="1687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jixin</dc:creator>
  <dc:description/>
  <dc:language>en-US</dc:language>
  <cp:lastModifiedBy>Administrator</cp:lastModifiedBy>
  <dcterms:modified xsi:type="dcterms:W3CDTF">2024-06-26T02:13:38Z</dcterms:modified>
  <cp:revision>3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91C165894302AEEE37EE98F9790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