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石家庄市律师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函制作及签发指南（试行）（征求意见稿）》的建议和意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Arial" w:hAnsi="Arial" w:eastAsia="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>…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民商事案件管辖相关法律法规汇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石家庄地区适用）（征求意见稿）》的的建议和意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条目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理由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修改为：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3:09Z</dcterms:created>
  <dc:creator>123</dc:creator>
  <dc:description/>
  <dc:language>en-US</dc:language>
  <cp:lastModifiedBy>刘尧男</cp:lastModifiedBy>
  <dcterms:modified xsi:type="dcterms:W3CDTF">2024-05-29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D1197D52463285638A4BEFAD17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