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居民身份证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未纳入人民警察序列，未被授予警衔，不具有人民警察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人事工作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部门）负责，该部门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办公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单位人事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08:38Z</dcterms:created>
  <dc:creator>Administrator</dc:creator>
  <dc:description/>
  <dc:language>en-US</dc:language>
  <cp:lastModifiedBy>Administrator</cp:lastModifiedBy>
  <dcterms:modified xsi:type="dcterms:W3CDTF">2023-02-22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52E37219451592F8796202A886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