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律所决定办理涉黑涉恶犯罪案件报备时需提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律所决定接受委托代理的集体讨论会议纪要；（律所盖章，参会人员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委托协议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收费发票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《律师事务所参与扫黑除恶案件辩护代理备案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每起案件办结后报结时需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辩护代理涉黑涉恶案件结案报告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《律师办理黑恶势力犯罪案件工作记录卡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代理审判阶段的判决书复印件（只提供判决书第一页及涉及被告人部分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律师事务所参与扫黑除恶案件辩护代理备案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辩护代理涉黑涉恶案件结案报告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: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办理黑恶势力犯罪案件工作记录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sz w:val="36"/>
          <w:szCs w:val="36"/>
          <w:lang w:val="en-US" w:eastAsia="zh-CN"/>
        </w:rPr>
        <w:t>律师事务所参与扫黑除恶案件辩护代理备案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律师事务所（盖章）        主任签字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报备时间        </w:t>
      </w:r>
    </w:p>
    <w:tbl>
      <w:tblPr>
        <w:tblW w:w="978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77"/>
        <w:gridCol w:w="1759"/>
        <w:gridCol w:w="235"/>
        <w:gridCol w:w="1167"/>
        <w:gridCol w:w="114"/>
        <w:gridCol w:w="267"/>
        <w:gridCol w:w="1498"/>
        <w:gridCol w:w="1127"/>
      </w:tblGrid>
      <w:tr>
        <w:trPr>
          <w:trHeight w:val="4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案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受理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受理阶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律所登记案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法律援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犯罪嫌疑人或被告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办案机关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承办律师姓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案件的简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案情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1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接受委托后工作开展情况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50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律所落实“三项制度”情况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其他需要报备的情况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注：“三项制度”：请示报告、集体研究、检查督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  <w:t>辩护代理涉黑涉恶案件结案报告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填表律师事务所（盖章）：               时间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43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事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填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报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内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容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跟踪督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律师姓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辩护律师姓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嫌疑人姓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罪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案件基本情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辩护律师所做工作情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律所所做工作情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司法局及律协检查指导情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办理结果和办案律师体会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Normal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律师办理黑恶势力犯罪案件工作记录卡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rPr>
          <w:rFonts w:eastAsia="宋体"/>
          <w:u w:val="none"/>
          <w:lang w:val="en-US" w:eastAsia="zh-CN"/>
        </w:rPr>
      </w:pPr>
      <w:r>
        <w:rPr>
          <w:rFonts w:eastAsia="宋体" w:cs="Calibri"/>
          <w:u w:val="none"/>
          <w:lang w:val="en-US" w:eastAsia="zh-CN"/>
        </w:rPr>
        <w:t xml:space="preserve">                 </w:t>
      </w:r>
      <w:r>
        <w:rPr>
          <w:u w:val="none"/>
          <w:lang w:val="en-US" w:eastAsia="zh-CN"/>
        </w:rPr>
        <w:t>律师事务所（公章）</w:t>
      </w:r>
      <w:r>
        <w:rPr>
          <w:rFonts w:cs="Calibri"/>
          <w:u w:val="none"/>
          <w:lang w:val="en-US" w:eastAsia="zh-CN"/>
        </w:rPr>
        <w:t xml:space="preserve">                          </w:t>
      </w:r>
      <w:r>
        <w:rPr>
          <w:u w:val="none"/>
          <w:lang w:val="en-US" w:eastAsia="zh-CN"/>
        </w:rPr>
        <w:t>承办律师：</w:t>
      </w:r>
    </w:p>
    <w:tbl>
      <w:tblPr>
        <w:tblW w:w="978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87"/>
        <w:gridCol w:w="1215"/>
        <w:gridCol w:w="3145"/>
        <w:gridCol w:w="1985"/>
      </w:tblGrid>
      <w:tr>
        <w:trPr>
          <w:trHeight w:val="5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案日期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5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托 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类别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刑事辩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刑事代理</w:t>
            </w:r>
          </w:p>
        </w:tc>
      </w:tr>
      <w:tr>
        <w:trPr>
          <w:trHeight w:val="4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案机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阶段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侦查阶段</w:t>
            </w:r>
          </w:p>
        </w:tc>
      </w:tr>
      <w:tr>
        <w:trPr>
          <w:trHeight w:val="42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管辖地 律师协会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审查起诉阶段</w:t>
            </w:r>
          </w:p>
        </w:tc>
      </w:tr>
      <w:tr>
        <w:trPr>
          <w:trHeight w:val="42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审判阶段</w:t>
            </w:r>
          </w:p>
        </w:tc>
      </w:tr>
      <w:tr>
        <w:trPr>
          <w:trHeight w:val="54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 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来源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本所委托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法律援助机构委托</w:t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接受委托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收费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 案 人 （关联人）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所在接受两名及以上的同案犯罪嫌疑人、被告人的委托，分别指派不同的律师担任辩护人的，须告知委托人并经其同意（附书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备案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属地司法局、律师协会备案时间（附报备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2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案件管辖地律师协会备案时间（附报备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2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问题或紧急事项向协会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管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有关部门报告情况（附报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2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研究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罪辩护或案件定性变更研究情况（材料附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重大疑难案件集体研究情况（材料附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2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重大疑难案件提请协会研究情况（材料附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2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监督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全程跟踪责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全程跟踪检查督导记录单（附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2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办案情形（材料附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权情形（材料附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  案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面结案报告提交时间（报告附后并报备协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档案管理保管责任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乐刚～～刚玉</cp:lastModifiedBy>
  <dcterms:modified xsi:type="dcterms:W3CDTF">2022-04-28T06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E4E8901584AAB9467010A9E154F98</vt:lpwstr>
  </property>
  <property fmtid="{D5CDD505-2E9C-101B-9397-08002B2CF9AE}" pid="3" name="KSOProductBuildVer">
    <vt:lpwstr>2052-11.1.0.11365</vt:lpwstr>
  </property>
</Properties>
</file>