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63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指导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  <w:lang w:val="en-US" w:eastAsia="zh-CN"/>
        </w:rPr>
        <w:t>老师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审核流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50" w:after="0"/>
        <w:ind w:left="0" w:right="0" w:firstLine="28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指导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登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https://sjzlawyer.cncwkj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入到实习律师考试考核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登录页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输入账号和密码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50" w:after="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账号：执业证号     密码：手机号后六位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50" w:after="0"/>
        <w:ind w:left="0" w:right="0" w:firstLine="30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指导老师在首次登陆后修改登陆密码，并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牢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己的账号和密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041900" cy="22123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登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到考试考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统 查看报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879465" cy="1314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 【去审核】 按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填写指导律师点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514850" cy="34429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择审批进程：符合要求合格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【考核委审核】按钮；不符合要求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【驳回修改】按钮，让实习律师修改，然后提交至指导律师审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后点击 【提交保存】 按钮即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指导老师收到审核信息后及时给予点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指导老师也可登录微信小程序，查看待审核事项并进行审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1656715" cy="16567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实习律师考试考核系统小程序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c</cp:lastModifiedBy>
  <dcterms:modified xsi:type="dcterms:W3CDTF">2019-06-04T08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