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4369"/>
        <w:gridCol w:w="4110"/>
      </w:tblGrid>
      <w:tr>
        <w:trPr>
          <w:trHeight w:val="720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律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顾问”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___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月份工作报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律所名称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律师人数：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律师顾问管理员：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 xml:space="preserve">  月   日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月发展</w:t>
            </w:r>
            <w:r>
              <w:rPr>
                <w:rFonts w:ascii="宋体" w:hAnsi="宋体" w:cs="宋体"/>
                <w:sz w:val="24"/>
              </w:rPr>
              <w:t>服务对象人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累计发展服务对象人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微信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数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微信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推送的信息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解矛盾纠纷数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发展的重点企业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发展的社区（乡镇、街道）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发展住户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发展市场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商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发展商户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月开放日情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知识讲座情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、上门服务次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月宣传推广方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服务费用金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受理服务次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冀法通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延伸服务内容及次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刊发报道（媒体名称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月咨询量（微信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截图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以截图形式打包发送附件至邮箱</w:t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型案例或新闻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每月至少上报一起（请另附文稿）</w:t>
            </w:r>
          </w:p>
        </w:tc>
      </w:tr>
      <w:tr>
        <w:trPr>
          <w:trHeight w:val="3030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须知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表内所列项目，由律师顾问管理员实事求是填写。提交电子文档至律师顾问工作领导小组办公室邮箱</w:t>
            </w:r>
            <w:r>
              <w:rPr>
                <w:rFonts w:eastAsia="仿宋" w:cs="仿宋" w:ascii="仿宋" w:hAnsi="仿宋"/>
                <w:sz w:val="24"/>
              </w:rPr>
              <w:t>sjzlvshixiehui@126.com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各所由管理员每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前按要求发送电子版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所有栏目应逐一填写、不留空白。无相关内容的，填“无”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所有活动开展情况，均需配有活动现场图片及活动新闻稿，以附件形式与本表一同发至邮箱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表中的典型案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另附文稿，以附件形式与本表一同发至邮箱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8"/>
      <w:szCs w:val="4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56"/>
      <w:szCs w:val="5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48"/>
      <w:szCs w:val="4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l</cp:lastModifiedBy>
  <cp:lastPrinted>2017-08-18T14:23:00Z</cp:lastPrinted>
  <dcterms:modified xsi:type="dcterms:W3CDTF">2017-08-21T03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