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顾问运行操作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便于律师事务所律师开展律师顾问工作，针对律师顾问操作流程，特制订本办法。</w:t>
      </w:r>
    </w:p>
    <w:p>
      <w:pPr>
        <w:pStyle w:val="Style14"/>
        <w:widowControl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widowControl/>
        <w:spacing w:lineRule="exact" w:line="4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律师顾问”的签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可通过以下任意一种方式签约“律师顾问”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各律师事务所现场签订书面协议，即完成签约；——各律师事务所可使用律师顾问协议书样本模板（见《律师顾问合同样本》），也可根据本所特色自行制定协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扫描“冀法通”二维码，下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并申请注册，查找律所进行在线咨询，即视为完成签约；——冀法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可以查询到全市律师事务所信息，并设置了“联系一下”功能，用户可以直接和律师事务所在线联系，进行免费咨询，需要各律师事务所指派管理员（律师或内勤均可），下载该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并按市局提供的账号密码登录，保证工作日上下午各登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查看消息栏，及时回复，解答咨询，并记录下咨询人的有效信息，便于后续服务。各所要建立好交接班制度，管理员变更要及时告知“律师顾问”工作领导小组办公室；市局指挥中心将每日抽查各所值班情况，凡是没有回复的，将在协会网站通报，各所要做出书面解释，一周内两次没有及时回复的，“律师顾问”工作领导小组将约谈律师事务所主任和管理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入律师事务所的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关注律所公众号等均视为完成签约；——各律师事务所要按照腾讯公司有关微信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建群方法步骤，自行建立本所“律师顾问”微信群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群（名称统一为：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律师事务所律师顾问服务群）。邀请服务对象入群，为服务对象提供常态化服务，增进律师与服务对象的熟识度。鼓励有条件的律师事务所建立微信公众号，公示律师信息，为服务对象进行在线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过电话向律师进行有效咨询，并留下基本信息，由律所管理员归档，即视为完成签约；——需要律师解答完电话咨询后，将有关通讯截图及服务对象基本信息报送本所管理员归档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“签约”方式均需各律师事务所</w:t>
      </w:r>
      <w:r>
        <w:rPr>
          <w:rFonts w:ascii="仿宋" w:hAnsi="仿宋" w:cs="仿宋" w:eastAsia="仿宋"/>
          <w:b/>
          <w:sz w:val="32"/>
          <w:szCs w:val="32"/>
        </w:rPr>
        <w:t>设立律师顾问管理员，整理汇总服务对象信息，形成律师顾问客户档案，</w:t>
      </w:r>
      <w:r>
        <w:rPr>
          <w:rFonts w:ascii="仿宋" w:hAnsi="仿宋" w:cs="仿宋" w:eastAsia="仿宋"/>
          <w:sz w:val="32"/>
          <w:szCs w:val="32"/>
        </w:rPr>
        <w:t>定期回访，开展后续服务，形成工作成果，并报市律协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“律师顾问”的服务内容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顾问服务的宗旨，是为完成“签约”的服务对象所涉及的民商事、刑事、行政等法律事务提供更为贴身的专业法律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免费法律咨询。通过“冀法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市律协网站（</w:t>
      </w:r>
      <w:r>
        <w:rPr>
          <w:rFonts w:eastAsia="仿宋" w:cs="仿宋" w:ascii="仿宋" w:hAnsi="仿宋"/>
          <w:sz w:val="32"/>
          <w:szCs w:val="32"/>
        </w:rPr>
        <w:t>http://www.sjzlawyer.org.cn/laywerlist.php</w:t>
      </w:r>
      <w:r>
        <w:rPr>
          <w:rFonts w:ascii="仿宋" w:hAnsi="仿宋" w:cs="仿宋" w:eastAsia="仿宋"/>
          <w:sz w:val="32"/>
          <w:szCs w:val="32"/>
        </w:rPr>
        <w:t>）、各所微信公众号、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平台等方式对外公布律所及律师电话，律师在工作日工作时间内及时解答电话咨询，并对服务对象的短信、微信咨询保证工作日时间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时免费解答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非工作日、非工作时间可拨打</w:t>
      </w:r>
      <w:r>
        <w:rPr>
          <w:rFonts w:eastAsia="仿宋" w:cs="仿宋" w:ascii="仿宋" w:hAnsi="仿宋"/>
          <w:sz w:val="32"/>
          <w:szCs w:val="32"/>
        </w:rPr>
        <w:t>12348</w:t>
      </w:r>
      <w:r>
        <w:rPr>
          <w:rFonts w:ascii="仿宋" w:hAnsi="仿宋" w:cs="仿宋" w:eastAsia="仿宋"/>
          <w:sz w:val="32"/>
          <w:szCs w:val="32"/>
        </w:rPr>
        <w:t>进行电话咨询；——各律师事务所需利用本所公众号、微信群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平台公布本所律师手机号，便于群众工作日工作时间咨询，非工作时间引导群众拨打</w:t>
      </w:r>
      <w:r>
        <w:rPr>
          <w:rFonts w:eastAsia="仿宋" w:cs="仿宋" w:ascii="仿宋" w:hAnsi="仿宋"/>
          <w:sz w:val="32"/>
          <w:szCs w:val="32"/>
        </w:rPr>
        <w:t>12348</w:t>
      </w:r>
      <w:r>
        <w:rPr>
          <w:rFonts w:ascii="仿宋" w:hAnsi="仿宋" w:cs="仿宋" w:eastAsia="仿宋"/>
          <w:sz w:val="32"/>
          <w:szCs w:val="32"/>
        </w:rPr>
        <w:t>法律服务热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门服务。为老、弱、病、残等行动不便的服务对象及特殊人群提供上门法律服务；——各律师事务所需组织本所共产党员、青年律师组成律师顾问服务小组，由律师事务所统一调配，对以上人群提供上门法律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有需求的家庭，提供简单的家庭财富管理法律咨询；——各律师事务所律师可对服务对象涉及继承、投资、理财等事项的简单咨询内容做出法律风险提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减免费用服务。对下岗贫困职工、农民工、低保户、残疾人、未成年人、经济困难、双创人群、军人军属等特殊对象的律师服务费用予以减免。符合法律援助条件的当事人，可到各级法律援助中心接受法律援助；——各律师事务所对于与本所“签约”的服务对象，在签订正式案件代理合同时应享受到低于《河北省律师服务收费指导意见》的律师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有需求的小微企业进行免费法律体检；——本项服务仅针对已被列入石家庄市场监督局和国（地）税务局确定的小微企业，由已“签约”的小微企业主动向律师事务所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邀请服务对象参加律师事务所举办的免费培训、讲座等普法活动；——每家律师事务所邀请服务对象到律所参加以上活动每年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律师事务所设立律所开放日，邀请服务对象参观、交流座谈；——每家律师事务所邀请服务对象到律所参加以上活动每年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主动进社区、进企业、进学校、进工地、进市场等人员密集场所，开展法律咨询、法律讲座；——每家律师事务所每年最少选择一个公共场所，开展以上活动，推介本所律师顾问品牌，宣讲律师顾问“签约”方法，邀请群众“签约”本所为律师顾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通过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公众号等向服务对象推送法律信息；——每家律师事务所每周应向服务对象推送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的法律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顾问进社区、进家庭。在律师顾问模式下，各律师事务所在村（居）法律顾问工作基础上，与村、社区、家庭建立律师顾问关系</w:t>
      </w:r>
      <w:r>
        <w:rPr>
          <w:rFonts w:ascii="仿宋" w:hAnsi="仿宋" w:cs="仿宋" w:eastAsia="仿宋"/>
          <w:sz w:val="32"/>
          <w:szCs w:val="32"/>
        </w:rPr>
        <w:t>；——各律师事务所要充分利用社区进行“律师顾问”推广，为家庭提供律师信息，方便群众咨询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所要有</w:t>
      </w:r>
      <w:r>
        <w:rPr>
          <w:rFonts w:ascii="仿宋" w:hAnsi="仿宋" w:cs="仿宋" w:eastAsia="仿宋"/>
          <w:bCs/>
          <w:sz w:val="32"/>
          <w:szCs w:val="32"/>
        </w:rPr>
        <w:t>宣传意识，</w:t>
      </w:r>
      <w:r>
        <w:rPr>
          <w:rFonts w:ascii="仿宋" w:hAnsi="仿宋" w:cs="仿宋" w:eastAsia="仿宋"/>
          <w:sz w:val="32"/>
          <w:szCs w:val="32"/>
        </w:rPr>
        <w:t>以上所有服务活动，都必须留影、留声、留文字，定期上报市律协进行宣传，同时也是律师事务所履行社会责任工作成果，供各级各种评比评优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8:00Z</dcterms:created>
  <dc:creator>feichi</dc:creator>
  <dc:description/>
  <cp:keywords/>
  <dc:language>en-US</dc:language>
  <cp:lastModifiedBy>NTKO</cp:lastModifiedBy>
  <dcterms:modified xsi:type="dcterms:W3CDTF">2017-05-24T0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