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冀法通操作示例截图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管理员需查看冀法通的内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50030" cy="6098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2065" cy="7108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047490" cy="7205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律所信息位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89655" cy="6269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75355" cy="6177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75355" cy="6102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2065" cy="66649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39370</wp:posOffset>
            </wp:positionV>
            <wp:extent cx="3733800" cy="67957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）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0:00Z</dcterms:created>
  <dc:creator>feichi</dc:creator>
  <dc:description/>
  <cp:keywords/>
  <dc:language>en-US</dc:language>
  <cp:lastModifiedBy>NTKO</cp:lastModifiedBy>
  <dcterms:modified xsi:type="dcterms:W3CDTF">2017-05-24T02:32:00Z</dcterms:modified>
  <cp:revision>13</cp:revision>
  <dc:subject/>
  <dc:title/>
</cp:coreProperties>
</file>