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律师顾问完成情况报表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88"/>
        <w:gridCol w:w="1115"/>
        <w:gridCol w:w="1593"/>
        <w:gridCol w:w="1104"/>
        <w:gridCol w:w="2351"/>
        <w:gridCol w:w="412"/>
      </w:tblGrid>
      <w:tr>
        <w:trPr>
          <w:trHeight w:val="68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和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顾问管理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和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服务对象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发展服务对象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和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内用户人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社区、学校、市场等其他服务对象数量及情况介绍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特色服务活动情况介绍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、律所开展服务的典型案例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9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须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表内所列项目，由律师顾问管理员实事求是填写。提交电子文档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律师顾问工作领导小组办公室邮箱</w:t>
            </w:r>
            <w:r>
              <w:rPr>
                <w:rFonts w:eastAsia="仿宋" w:cs="仿宋" w:ascii="仿宋" w:hAnsi="仿宋"/>
                <w:sz w:val="24"/>
              </w:rPr>
              <w:t>sjzlvshixiehui@126.com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各所由管理员每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、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按要求发送电子版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所有栏目应逐一填写、不留空白。无相关内容的，填“无”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所有签约情况，均需以截图或照片为证，以附件形式与本表一同发至邮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所有活动开展情况，均需配有活动现场图片及活动新闻稿，以附件形式与本表一同发至邮箱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表中的情况介绍和典型案例，如字数过多可另附文稿，以附件形式与本表一同发至邮箱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AndChars" w:linePitch="6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2:00Z</dcterms:created>
  <dc:creator>Lenovo User</dc:creator>
  <dc:description/>
  <cp:keywords/>
  <dc:language>en-US</dc:language>
  <cp:lastModifiedBy>NTKO</cp:lastModifiedBy>
  <cp:lastPrinted>2015-02-27T12:42:00Z</cp:lastPrinted>
  <dcterms:modified xsi:type="dcterms:W3CDTF">2017-05-27T09:59:00Z</dcterms:modified>
  <cp:revision>1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