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0"/>
          <w:szCs w:val="30"/>
        </w:rPr>
        <w:t>石家庄市律师协会关于举办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</w:rPr>
        <w:t>“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</w:rPr>
        <w:t>PPP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0"/>
          <w:szCs w:val="30"/>
        </w:rPr>
        <w:t>业务操作实践培训”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0"/>
          <w:szCs w:val="30"/>
        </w:rPr>
        <w:t>报名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0"/>
          <w:szCs w:val="30"/>
          <w:u w:val="single"/>
        </w:rPr>
        <w:t>律师事务所                      填报人：</w:t>
      </w:r>
      <w:r>
        <w:rPr/>
        <w:t xml:space="preserve">         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85"/>
        <w:gridCol w:w="900"/>
        <w:gridCol w:w="2370"/>
        <w:gridCol w:w="2099"/>
        <w:gridCol w:w="210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乘坐火车车次、到达的具体时间</w:t>
            </w:r>
          </w:p>
        </w:tc>
      </w:tr>
      <w:tr>
        <w:trPr>
          <w:trHeight w:val="10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3:00Z</dcterms:created>
  <dc:creator>Administrator</dc:creator>
  <dc:description/>
  <dc:language>en-US</dc:language>
  <cp:lastModifiedBy>Administrator</cp:lastModifiedBy>
  <dcterms:modified xsi:type="dcterms:W3CDTF">2016-08-02T07:54:00Z</dcterms:modified>
  <cp:revision>1</cp:revision>
  <dc:subject/>
  <dc:title/>
</cp:coreProperties>
</file>